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P.S.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A.I.L..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Di essere in regola con i pagamenti  dei contributi previdenziali  e assicurativi presso Cassa Edile ( se iscritto a questo Ent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 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, Lì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ichiara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9:00Z</dcterms:created>
  <dc:creator>Preferred Customer</dc:creator>
  <dc:description/>
  <cp:keywords/>
  <dc:language>en-US</dc:language>
  <cp:lastModifiedBy>Protocollo - Comune di Sabbioneta</cp:lastModifiedBy>
  <cp:lastPrinted>2020-07-03T09:21:00Z</cp:lastPrinted>
  <dcterms:modified xsi:type="dcterms:W3CDTF">2023-03-03T07:29:00Z</dcterms:modified>
  <cp:revision>2</cp:revision>
  <dc:subject/>
  <dc:title/>
</cp:coreProperties>
</file>